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</w:t>
      </w:r>
      <w:r>
        <w:rPr/>
        <w:t>Пиров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</w:t>
      </w:r>
      <w:r>
        <w:rPr/>
        <w:t>от 14.09. 2017 г. N       -п</w:t>
      </w:r>
    </w:p>
    <w:p>
      <w:pPr>
        <w:pStyle w:val="Normal"/>
        <w:autoSpaceDE w:val="false"/>
        <w:jc w:val="right"/>
        <w:rPr/>
      </w:pPr>
      <w:r>
        <w:rPr/>
        <w:t xml:space="preserve">Приложение N 1                    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к Порядку обращения за получением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компенсации родителями (законным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едставителями) детей, посещающих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</w:t>
      </w:r>
      <w:r>
        <w:rPr/>
        <w:t>образовательные организации,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</w:t>
      </w:r>
      <w:r>
        <w:rPr/>
        <w:t>реализующие образовательную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программу дошкольного образования,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и порядку ее предоставления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заведующему 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муниципального бюджетного дошкольного образовательного учреждения «Детский сад «Ромашка»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Ляховой М.В.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</w:t>
      </w:r>
      <w:r>
        <w:rPr/>
        <w:t>(</w:t>
      </w:r>
      <w:r>
        <w:rPr>
          <w:sz w:val="20"/>
          <w:szCs w:val="20"/>
        </w:rPr>
        <w:t>ФИО родителя (законного представителя) детей)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</w:t>
      </w: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адрес родителя (законного представителя)   детей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Заявлени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Прошу    предоставить   мне   компенсацию   на   ребенка,   посещающего образовательную организацию, реализующую образовательную программу дошкольного образования (далее-компенсация)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</w:t>
      </w:r>
      <w:r>
        <w:rPr>
          <w:sz w:val="20"/>
          <w:szCs w:val="20"/>
        </w:rPr>
        <w:t>(ФИО ребенка)</w:t>
      </w:r>
    </w:p>
    <w:p>
      <w:pPr>
        <w:pStyle w:val="Normal"/>
        <w:autoSpaceDE w:val="false"/>
        <w:jc w:val="both"/>
        <w:rPr/>
      </w:pPr>
      <w:r>
        <w:rPr/>
        <w:t>в  размере  20  (50,  70)  процентов установленного среднего размера платы, взимаемой с родителей  (законных  представителей)  за  присмотр и уход за детьми,   посещающими   государственные   и  муниципальные  образовательные организации, реализующие образовательную программу дошкольного образования, находящиеся на территории Пировского района Красноярского края.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Компенсацию прошу выплачивать через 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>
          <w:sz w:val="20"/>
          <w:szCs w:val="20"/>
        </w:rPr>
        <w:t>(указывается отделение почтовой связи либо банковские      реквизиты российской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редитной организации).    Перечень документов, прилагаемых к заявлению: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Даю  согласие  на  обработку  и  использование  персональных  данных  в соответствии  со  </w:t>
      </w:r>
      <w:hyperlink r:id="rId2">
        <w:r>
          <w:rPr>
            <w:rStyle w:val="InternetLink"/>
            <w:color w:val="0000FF"/>
          </w:rPr>
          <w:t>статьей  9</w:t>
        </w:r>
      </w:hyperlink>
      <w:r>
        <w:rPr/>
        <w:t xml:space="preserve">  Федерального закона от 27.07.2006 N 152-ФЗ «О персональных данных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Дата                                                                                                          Подпись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A0599818A049C496350A94244A0BFBE077C3FAB7D52C061FA3230ECB19E0392CFFEB2FB0A04F88lB4B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6:32:00Z</dcterms:created>
  <dc:creator>User</dc:creator>
  <dc:description/>
  <cp:keywords/>
  <dc:language>en-US</dc:language>
  <cp:lastModifiedBy>Pirsad</cp:lastModifiedBy>
  <cp:lastPrinted>2021-05-21T12:23:00Z</cp:lastPrinted>
  <dcterms:modified xsi:type="dcterms:W3CDTF">2021-05-21T05:24:00Z</dcterms:modified>
  <cp:revision>3</cp:revision>
  <dc:subject/>
  <dc:title>Приложение N 2</dc:title>
</cp:coreProperties>
</file>